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3.2021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внесении изменений в генеральный план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совет Благовещенского района Алтайского края,  утвержденный решением Благовещенским поселковым Советом депутатов Благовещенского района Алтайского №59 от 06.12.2013г. «Об утверждении  генерального  плана муниципального образования Благовеще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совет  Благовещенского района 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ого  Кодекса РФ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изменения в генеральный   план муниципального образования Благовещенский поссовет Благовещенского района Алтайского края,  утвержденный решением Благовещенским поселковым Советом депутатов Благовещенского района Алтайского №59 от 06.12.2013г. «Об утверждении генерального плана муниципального образования Благовещенский поссовет Благовещенского района Алтайского края», изложить генеральный план  в новой редакции  (Прилаг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установленном зако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депутатов по вопросам законности, правопорядка и МСУ (Тюрин М.В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поссовета</w:t>
        <w:tab/>
        <w:tab/>
        <w:tab/>
        <w:tab/>
        <w:tab/>
        <w:tab/>
        <w:t xml:space="preserve">        С.Н. Изот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user</dc:creator>
  <dc:description/>
  <cp:keywords/>
  <dc:language>en-US</dc:language>
  <cp:lastModifiedBy>HP</cp:lastModifiedBy>
  <cp:lastPrinted>2021-03-30T09:43:00Z</cp:lastPrinted>
  <dcterms:modified xsi:type="dcterms:W3CDTF">2021-03-30T02:43:00Z</dcterms:modified>
  <cp:revision>12</cp:revision>
  <dc:subject/>
  <dc:title> </dc:title>
</cp:coreProperties>
</file>